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2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58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Филтерски кварсни песак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Термопо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Каолин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ОО Бравок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Термо Пол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3.3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8.06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Каолин – Ваљево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6.49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31.78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по уплат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ДОО Бравокс – Сокобања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58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0.20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о Пол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олин - Ваљ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О Бравокс - Сокоб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Каолин - Ваљ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22T12:16:00Z</cp:lastPrinted>
  <dcterms:modified xsi:type="dcterms:W3CDTF">2025-04-22T10:17:00Z</dcterms:modified>
  <cp:revision>548</cp:revision>
  <dc:subject/>
  <dc:title>НАЗИВ ЗАПИСА</dc:title>
</cp:coreProperties>
</file>